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  <w:t>MARMARA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  <w:t>SAĞLIK BİLİMLERİ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  <w:t>2023-2024 BAHAR DÖNE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tr-TR"/>
        </w:rPr>
        <w:t>ÖĞRETİM ÜYESİ ÖĞRENCİ DANIŞMANLIK GÜN VE SAATİ</w:t>
      </w:r>
    </w:p>
    <w:tbl>
      <w:tblPr>
        <w:tblW w:w="7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2"/>
      </w:tblGrid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Hemşirelik Esasları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Şule Ecevit Alpa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2:00-13:0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Bilgi Gülseven Karabaca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2:00-13:0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Gülten Karahan Okuroğl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3:00-14:0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lang w:eastAsia="tr-TR"/>
                </w:rPr>
                <w:t>Arş. Gör. Semra NURKALEM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3:00-14: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Cerrahi Hastalıkları Hemşireliği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Aysel Gürk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5:00-16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H. Banu Katr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3:00-15: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Öğr. Gör. Dr. Dilek Öztür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Salı 13:00-15: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Dr. Yeşim Dikmen Aydı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:00-14: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İç Hastalıkları Hemşireliği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Sıdıka Oğu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3:00-14: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Hatice Karabuğa Yaka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.00-14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Gülşah Çamc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3:00-14: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Öğr. Gör. Melike Çeli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İzinde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Öğr. Gör. Can Lafç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3:00-14:5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Buse Erguv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3:00-14: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Çocuk Sağlığı ve Hastalıkları Hemşireliği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oç.Dr. Çağrı Çöven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-1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Ayşegül Şimş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-1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Nagihan Saba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-1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Nazlı Melis Ramazan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Doğum ve Kadın Hastalıkları Hemşireliği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Nurdan Demirc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Salı 12.00-13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Hatice Yıldı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2.00-13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oç.Dr.  Dilek Coşkuner Pot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Salı 11.00-12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oç.Dr. Özlem Can Gürk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.00 - 14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Zübeyde Ekşi Güloğl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2.00-13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Ceyda Su Gündü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0.00-12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Hamide Arslan Tars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Salı 10.00-12.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Halk Sağlığı Hemşireliği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Ayşe Ergü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3-1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Hasibe Kadıoğl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3-1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Saime Er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0-12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oç. Dr. Kamer Gü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3-14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oç. Dr.  Fatma Nevin Şişm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4-1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Nurcan Kola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azartesi 13.00-14.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Gizem Bıdı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Psikiyatri Hemşireliği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Gül Üns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0:30-12:3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Prof. Dr. Semra Karac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0:30-12:3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Ayşe Eminoğl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Çarşamba 10:30-12:3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  <w:t>Hemşirelikte Yönetim 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Yasemin Ergü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Cuma 12:00-13:0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Dr. Öğr. Üyesi Semanur Kumral Özçeli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Salı, Cuma 12:00-13:0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Arş. Gör. Çağla Islattı Mutl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tr-TR"/>
              </w:rPr>
              <w:t>Salı 13:00-15: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sis.marmara.edu.tr/15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sus\Desktop\2024\Akreditasyon\Ekler\Danışmanlık gün saat 2023-20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Asus</dc:creator>
  <dc:description/>
  <cp:keywords/>
  <dc:language>en-US</dc:language>
  <cp:lastModifiedBy>Hasibe Kadıoğlu</cp:lastModifiedBy>
  <dcterms:modified xsi:type="dcterms:W3CDTF">2024-06-07T07:53:00Z</dcterms:modified>
  <cp:revision>3</cp:revision>
  <dc:subject/>
  <dc:title/>
</cp:coreProperties>
</file>